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72" w:leader="none"/>
          <w:tab w:val="center" w:pos="5316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Cs/>
          <w:color w:val="000000"/>
          <w:spacing w:val="7"/>
        </w:rPr>
        <w:t>ДОГОВОР №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000000"/>
          <w:spacing w:val="-3"/>
        </w:rPr>
      </w:pPr>
      <w:r>
        <w:rPr>
          <w:rFonts w:cs="Arial Black" w:ascii="Arial Black" w:hAnsi="Arial Black"/>
          <w:color w:val="000000"/>
          <w:spacing w:val="-3"/>
        </w:rPr>
        <w:t>централизованной охраны мест хранения личного имущества граждан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center"/>
        <w:rPr>
          <w:rFonts w:ascii="Arial Narrow" w:hAnsi="Arial Narrow" w:cs="Arial Narrow"/>
          <w:b/>
          <w:b/>
          <w:color w:val="000000"/>
          <w:spacing w:val="-5"/>
        </w:rPr>
      </w:pPr>
      <w:r>
        <w:rPr>
          <w:rFonts w:cs="Arial Narrow" w:ascii="Arial Narrow" w:hAnsi="Arial Narrow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center"/>
        <w:rPr>
          <w:rFonts w:ascii="Arial Narrow" w:hAnsi="Arial Narrow" w:cs="Arial Narrow"/>
          <w:b/>
          <w:b/>
          <w:color w:val="000000"/>
          <w:spacing w:val="-5"/>
        </w:rPr>
      </w:pPr>
      <w:r>
        <w:rPr>
          <w:rFonts w:cs="Arial Narrow" w:ascii="Arial Narrow" w:hAnsi="Arial Narrow"/>
          <w:b/>
          <w:color w:val="000000"/>
          <w:spacing w:val="-5"/>
        </w:rPr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г. ________________                                                                                                «___»  _________  20____ года</w:t>
      </w:r>
    </w:p>
    <w:p>
      <w:pPr>
        <w:pStyle w:val="TextBodyIndent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____________________________________________________________________________________________________, </w:t>
      </w:r>
      <w:r>
        <w:rPr>
          <w:rFonts w:cs="Arial Narrow" w:ascii="Arial Narrow" w:hAnsi="Arial Narrow"/>
        </w:rPr>
        <w:t>именуемое в дальнейшем «ИСПОЛНИТЕЛЬ», в лице начальника ___________________________________________________, действующего на основании ______________________________________________, с одной стороны, и владелец имущества __________________________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именуемый в дальнейшем «ЗАКАЗЧИК», с другой стороны, при одновременном упоминании именуемые «СТОРОНЫ»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00"/>
          <w:spacing w:val="-5"/>
          <w:sz w:val="12"/>
          <w:szCs w:val="12"/>
        </w:rPr>
      </w:pPr>
      <w:r>
        <w:rPr>
          <w:rFonts w:cs="Arial Narrow" w:ascii="Arial Narrow" w:hAnsi="Arial Narrow"/>
          <w:b/>
          <w:color w:val="000000"/>
          <w:spacing w:val="-5"/>
          <w:sz w:val="12"/>
          <w:szCs w:val="1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4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1.1. ИСПОЛНИТЕЛЬ оказывает ЗАКАЗЧИКУ услуги по централизованной охране путем приема тревожных сообщений, поступающих с квартиры ЗАКАЗЧИКА (далее – Объект), расположенной по адресу: _________________________________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телефон: </w:t>
      </w:r>
      <w:r>
        <w:rPr>
          <w:rFonts w:cs="Arial Narrow" w:ascii="Arial Narrow" w:hAnsi="Arial Narrow"/>
          <w:b/>
        </w:rPr>
        <w:t>__________</w:t>
      </w:r>
      <w:r>
        <w:rPr>
          <w:rFonts w:cs="Arial Narrow" w:ascii="Arial Narrow" w:hAnsi="Arial Narrow"/>
        </w:rPr>
        <w:t>, место работы: ___________________________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контактный телефон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________________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</w:rPr>
        <w:t>на пульт централизованной охраны (далее - ПЦО) ИСПОЛНИТЕЛЯ и реагирования группами задержания ПЦО на тревожные сообщения, согласно Приложению  № 1, которое подписывается ИСПОЛНИТЕЛЕМ и ЗАКАЗЧИКОМ и является неотъемлемой частью Договора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ЗАКАЗЧИК оплачивает услуги, указанные в п.1.1. Договора, в соответствии с условиями Договора, указанными ниже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center"/>
        <w:rPr>
          <w:rFonts w:ascii="Arial Narrow" w:hAnsi="Arial Narrow" w:cs="Arial Narrow"/>
          <w:b/>
          <w:b/>
          <w:color w:val="000000"/>
          <w:spacing w:val="-5"/>
          <w:sz w:val="12"/>
          <w:szCs w:val="12"/>
        </w:rPr>
      </w:pPr>
      <w:r>
        <w:rPr>
          <w:rFonts w:cs="Arial Narrow" w:ascii="Arial Narrow" w:hAnsi="Arial Narrow"/>
          <w:b/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center"/>
        <w:rPr>
          <w:rFonts w:ascii="Arial Narrow" w:hAnsi="Arial Narrow" w:cs="Arial Narrow"/>
          <w:b/>
          <w:b/>
          <w:color w:val="000000"/>
          <w:spacing w:val="-5"/>
        </w:rPr>
      </w:pPr>
      <w:r>
        <w:rPr>
          <w:rFonts w:cs="Arial Narrow" w:ascii="Arial Narrow" w:hAnsi="Arial Narrow"/>
          <w:b/>
          <w:color w:val="000000"/>
          <w:spacing w:val="-5"/>
        </w:rPr>
        <w:t>2. ОБЩИЕ ПОЛОЖЕНИЯ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2.1. Заключению Договора предшествует обследование Объекта межведомственной комиссией, оборудование Объекта техническими средствами охраны, приемка технических средств охраны (далее – ТСО) в эксплуатацию и сдача ИСПОЛНИТЕЛЮ ЗАКАЗЧИКОМ комплекта ключей от запорных устройств входных дверей Объекта, а также подъезда и холла, сообщения их кодов (если таковые имеются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2.2. Договор заключается без осмотра и описи находящегося на Объекте имущества, которое ЗАКАЗЧИК оценивает в одностороннем порядке, но не ниже установленной минимальной величины. Сумма оценки имущества указывается в Приложении № 1 и может быть изменена по желанию ЗАКАЗЧИКА при соблюдении требований по инженерно - технической укрепленности, и оснащении Объекта техническими средствами охраны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Принимаемый под охрану Объект должен иметь исправные окна, форточки, входные и балконные двери и запоры на них согласно рекомендации ИСПОЛНИТЕЛЯ по инженерно-технической укрепленности. На каждой входной двери устанавливается не менее двух врезных замков различной конструкции, один из которых сувальдного тип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2.4. ИСПОЛНИТЕЛЬ при обследовании Объекта определяет места установки и типы охранно-пожарной и/или тревожной сигнализации на Объекте, которые отражаются в Акте обследова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center"/>
        <w:rPr>
          <w:rFonts w:ascii="Arial Narrow" w:hAnsi="Arial Narrow" w:cs="Arial Narrow"/>
          <w:b/>
          <w:b/>
          <w:color w:val="000000"/>
          <w:spacing w:val="-5"/>
          <w:sz w:val="12"/>
          <w:szCs w:val="12"/>
        </w:rPr>
      </w:pPr>
      <w:r>
        <w:rPr>
          <w:rFonts w:cs="Arial Narrow" w:ascii="Arial Narrow" w:hAnsi="Arial Narrow"/>
          <w:b/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  <w:b/>
          <w:b/>
          <w:bCs/>
          <w:color w:val="000000"/>
          <w:spacing w:val="3"/>
        </w:rPr>
      </w:pPr>
      <w:r>
        <w:rPr>
          <w:rFonts w:cs="Arial Narrow" w:ascii="Arial Narrow" w:hAnsi="Arial Narrow"/>
          <w:b/>
          <w:bCs/>
          <w:color w:val="000000"/>
          <w:spacing w:val="3"/>
        </w:rPr>
        <w:t>3. ОБЯЗАННОСТИ И ПРАВА СТОРОН</w:t>
      </w:r>
    </w:p>
    <w:p>
      <w:pPr>
        <w:pStyle w:val="Normal"/>
        <w:shd w:fill="FFFFFF" w:val="clear"/>
        <w:ind w:firstLine="709"/>
        <w:rPr>
          <w:rFonts w:ascii="Arial Narrow" w:hAnsi="Arial Narrow" w:cs="Arial Narrow"/>
          <w:b/>
          <w:b/>
          <w:bCs/>
          <w:color w:val="000000"/>
          <w:spacing w:val="-5"/>
        </w:rPr>
      </w:pPr>
      <w:r>
        <w:rPr>
          <w:rFonts w:cs="Arial Narrow" w:ascii="Arial Narrow" w:hAnsi="Arial Narrow"/>
          <w:b/>
          <w:bCs/>
          <w:color w:val="000000"/>
          <w:spacing w:val="-5"/>
        </w:rPr>
        <w:t>3.1. ИСПОЛНИТЕЛЬ  обязан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3.1.1.  Обеспечить возможность для  ЗАКАЗЧИКА в любое время действия Договора сдавать Объект под охрану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3.1.2. Осуществлять в установленном порядке прием Объекта под охрану, при поступлении в охраняемый период тревожного сообщения обеспечить прибытие на Объект в максимально короткие сроки, с учетом наиболее оптимально выбранного маршрута движения группы задержания ПЦО для выяснения причин срабатывания сигнализации, а при необходимости - для пресечения проникновения посторонних лиц. Порядок действия группы задержания ПЦО при выезде осуществляется в соответствии с Федеральным законом «О полиции», нормативными актами МВД России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В случае повреждения охранно-пожарной и/или тревожной сигнализации, окон, входных и балконных дверей или запоров на них в результате преступного посягательства незамедлительно принять меры к вызову ЗАКАЗЧИКА или его доверенных лиц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1.3. Осуществлять охрану «сработавшего» Объекта (Объекта ЗАКАЗЧИКА, с которого поступил тревожный сигнал) до прибытия ЗАКАЗЧИКА или его доверенного лица и установления причины срабатывания сигнализации, но не более двух часов с момента его вызова. По истечении установленного времени осуществлять охрану за дополнительную плату (из расчета стоимости парного поста физической охраны за каждый час охраны)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1.4. Обеспечить сохранность дубликатов ключей от входной двери Объекта, принятых от ЗАКАЗЧИКА под роспись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1.5. При расторжении Договора возвратить ЗАКАЗЧИКУ под роспись дубликаты ключей. Невостребованные ЗАКАЗЧИКОМ ключи в течение трех месяцев с даты расторжения Договора уничтожаются ИСПОЛНИТЕЛЕМ с составлением соответствующего акт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1.6. Ознакомить ЗАКАЗЧИКА  с требованиями ИСПОЛНИТЕЛЯ по инженерно-технической укрепленности Объект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1.7. В случае вскрытия Объекта представить ЗАКАЗЧИКУ в течение трех дней один экземпляр акта о вскрытии и осмотре Объекта группой задержания ПЦО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8. При обнаружении признаков нарушения целостности Объекта обеспечить, не проникая на Объект, неприкосновенность места происшествия до прибытия ЗАКАЗЧИКА (доверенного лица) и/или оперативно-следственной группы. При наличии явных признаков проникновения на Объект (открыта дверь (окно), шум, движение внутри Объекта) принять меры к задержанию лиц, находящихся на Объекте, блокированию возможных путей их отхода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9. Информировать ЗАКАЗЧИКА о выявленных в ходе осмотра неисправностях Комплекса и давать ЗАКАЗЧИКУ и/или обслуживающей организации указания об их устранении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10. Обеспечить конфиденциальность персональных данных ЗАКАЗЧИКА, за исключением общедоступных, в соответствии с требованиями Федерального закона от 27.07.2006 г. № 152-ФЗ «О персональных данных»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. ИСПОЛНИТЕЛЬ  вправе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2.1. Определять и производить изменение типа технических средств охраны, устанавливаемых на Объекте, в силу технической необходимости, а также определять возможность переключения сигнализации Объекта на новый номер при изменении номера телефона ЗАКАЗЧИК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2.2. С целью выявления и устранения причин, вызвавших срабатывание сигнализации на Объекте, производить вскрытие Объекта дубликатами ключей и его осмотр в присутствии понятых или без таковых (по желанию ЗАКАЗЧИКА), с составлением акта о вскрытии и осмотре. Производить повторную сдачу Объекта для дальнейшего продолжения охраны в случае поступления сигнала “Тревога” или не взятия Объекта под охрану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2.3. Требовать перевода сигнализации, установленной на Объекте, на новую систему в связи с истечением срока службы старой, или её замены при модернизации за счет ЗАКАЗЧИКА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4. Приостанавливать действие Договора или расторгать его с момента, указанного в устном уведомлении и/или письменном уведомлении ИСПОЛНИТЕЛЯ, в случаях, если: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4.1.  Сданные дубликаты ключей или сообщенные коды не соответствуют замкам, запор</w:t>
        <w:softHyphen/>
        <w:t>ным устройствам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2.4.2. ЗАКАЗЧИК имеет задолженность по абонентской плате свыше двух  месяцев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4.3. Возникли технические причины, препятствующие продолжению охраны Объекта (из</w:t>
        <w:softHyphen/>
        <w:t>менение номера телефона, установленного на Объекте, переключение его на спаренную схему, либо обратное переключение, отключение телефона, ликвидация пункта централизованной охраны, отключение электроэнергии, неисправность телефонного аппарата и т. п.)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2.4.4. ЗАКАЗЧИКОМ, членами его семьи или доверенным лицом было допущено три и более нарушений условий Договора в течение года, о которых ЗАКАЗЧИК извещался ИСПОЛНИТЕЛЕМ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4.5. Статус квартиры (её части) меняется на статус «коммунальная», «нежилое помещение»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2.4.6. Нарушены условия, оговоренные в пунктах 3.3.6., 3.3.7., 3.3.9., 3.3.11., 3.3.16.   Договора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4.7. При наличии спора о праве собственности или иного права на охраняемое помещени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2.4.8. При отказе ЗАКАЗЧИКА от подписания Приложения № 1 с измененными тарифами, заявлен</w:t>
        <w:softHyphen/>
        <w:t>ном ЗАКАЗЧИКОМ устно или письменно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4.9. Элементы инженерно-технической укрепленности Объекта не соответствуют требованиям нормативных документов.</w:t>
      </w:r>
    </w:p>
    <w:p>
      <w:pPr>
        <w:pStyle w:val="Endnot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4.10. Не выполнены в установленный срок предписания ИСПОЛНИТЕЛЯ по дооборудованию техническими средствами охраны, проведению капитального ремонта ТСО, замене средств сигнализации, а также по устранению недостатков инженерно-технической укрепленности Объекта (отсутствует вторая входная дверь, замки или замок установленного типа в двери, не установлены металлические распашные решетки на оконных проемах квартиры изнутри помещения и т.п.)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2.5. Начислить пеню в соответствии с установленной ставкой рефинансирования Банка России за каждый день просрочки при наличии задолженности ЗАКАЗЧИКА по Договору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3"/>
        </w:rPr>
        <w:t>3.3. ЗАКАЗЧИК обязан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1. Осуществлять определенные Договором мероприятия по оборудованию Объекта техническими средствами охраны. Создавать условия для обеспечения сохранности имущества и содействовать ИСПОЛНИТЕЛЮ при исполнении ими своих задач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2. Предоставить ИСПОЛНИТЕЛЮ для оформления Договора документы и иную необходимую информацию об Объекте и технических средствах охраны. В течение срока действия Договора ЗАКАЗЧИК ответственен за объективность и своевременное предоставление сведений о произошедших изменениях, и обязуется в письменной форме сообщать о них ИСПОЛНИТЕЛЮ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3. Выполнять мероприятия по инженерно - технической укрепленности Объекта и оснащению его средствами сигнализации, установленные в актах обследования в соответствии с требованиями нормативных актов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4. Не разглашать посторонним лицам правила пользования техническими средствами охраны и присвоенный условный номер (индивидуальный шифр) Объект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3.3.5. При передаче Объекта под охрану проверять работу технических средств охраны путем пробного подключения Объекта на пульт централизованного наблюдения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>3.3.6. Строго соблюдать правила эксплуатации технических средств охраны, не вносить изменений в схему блокировки Объекта, не производить замену приборов и датчиков без согласования с ИСПОЛНИТЕЛЕМ. Не допускать к средствам сигнализации для устранения неисправностей посторонних лиц, не производить указанные работы своими силами. Осуществлять техническое обслуживание технических средств охраны, для чего заключить договор на техническое обслуживание технических средств охраны с обслуживающей организацией - ФГУП "Охрана" МВД России или иной организацией, имеющей соответствующую лицензию. Своевременно сообщать о возникших неисправностях обслуживающей организаци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7. Тщательно закрывать перед сдачей Объекта под охрану оборудованные сигнализацией окна, форточки, двери на все имеющиеся запорные устройства, исключающие самопроизвольное открывание. Постоянно поддерживать их в исправном состоянии. Выключать электрические и газовые приборы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8. Сообщить ИСПОЛНИТЕЛЮ свой служебный (контактный) телефон, служебные (контактные) телефоны членов семьи и доверенных лиц. Незамедлительно информировать ИСПОЛНИТЕЛЯ обо всех изменениях этих данных.</w:t>
      </w:r>
    </w:p>
    <w:p>
      <w:pPr>
        <w:pStyle w:val="Endnot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9.</w:t>
      </w:r>
      <w:r>
        <w:rPr/>
        <w:t xml:space="preserve"> </w:t>
      </w:r>
      <w:r>
        <w:rPr>
          <w:rFonts w:cs="Arial Narrow" w:ascii="Arial Narrow" w:hAnsi="Arial Narrow"/>
        </w:rPr>
        <w:t>Обеспечить ИСПОЛНИТЕЛЮ возможность доступа на  Объект в целях выполнения обязательств, принятых на</w:t>
      </w:r>
    </w:p>
    <w:p>
      <w:pPr>
        <w:pStyle w:val="End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бя в соответствии с Договором. Сдать ИСПОЛНИТЕЛЮ при заключении Договора под роспись дубликаты ключей от замко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других запорных устройств  входных дверей Объекта и его помещений, а также запорных устройств входных дверей подъездов, холлов и сообщить их коды (если таковые имеются). При смене замков или кодов немедленно информировать об этом ИСПОЛНИТЕЛЯ и производить замену дубликатов ключей.              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10. Незамедлительно пребывать на Объект по вызову ИСПОЛНИТЕЛЯ в случаях, предусмотренных Договором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11. В случае утраты ключей (ключей ТМ) от Объекта, а также при обнаружении нарушений их целостности, немедленно информировать об этом ИСПОЛНИТЕЛЯ. Произвести замену всех замков или личинок. Дубликаты ключей от замков и других запорных устройств сдать под роспись ИСПОЛНИТЕЛЮ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12. Информировать ИСПОЛНИТЕЛЯ о наличии на Объекте домашних животных, способных причинить вред человеку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13. Письменно предупреждать ИСПОЛНИТЕЛЯ за 3 (три) дня о приостановлении действия Договора на определенный период. При этом оплатить ИСПОЛНИТЕЛЮ расходы за использование в данный период телефонной линии, по тарифам ГТС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14. Своевременно и в полном объёме вносить абонентскую плату за охрану согласно раздела 6 Договора. При сдаче Объекта под охрану на срок более одного месяца, оплата производится за весь предполагаемый период охраны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15. В сроки, согласованные с ИСПОЛНИТЕЛЕМ о проведении регламентных работ, обследования Объекта, находиться на Объект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16. При изменении назначения Объекта своевременно известить ИСПОЛНИТЕЛЯ для изменения условий Договора и стоимости услуг. При выявлении ИСПОЛНИТЕЛЕМ факта использования Объекта не по назначению, ЗАКАЗЧИК возмещает ИСПОЛНИТЕЛЮ упущенную выгоду, связанную с занижением стоимости услуг ИСПОЛНИТЕЛЯ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17. Оплатить ИСПОЛНИТЕЛЮ расходы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17.1. связанные с выездами группы задержания ПЦО вследствие поступления с Объекта ложного сигнала тревоги из-за нарушений правил пользования средствами сигнализации ЗАКАЗЧИКОМ и другими лицами, имеющими на это право в соответствие с условиями Договора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3.17.2. за дополнительное время охраны, связанное с неприбытием ЗАКАЗЧИКА или доверенного лица (членов семьи) по вызову ИСПОЛНИТЕЛЯ на Объект в случаях, предусмотренных  Договором и на условиях, предусмотренных пунктом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1.3. Договора, из расчета стоимости парного поста физической охраны за каждый дополнительный час охраны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17.3 связанные с произведенным ИСПОЛНИТЕЛЕМ  ремонтом входных дверей, замков, запорных устройств или окон, поврежденных посторонними лицами, пытавшимися проникнуть на Объект, в период нахождения его под охраной, когда возможность вызова ЗАКАЗЧИК, членов его семьи или доверенного лица отсутствовал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3.18. Письменно информировать ИСПОЛНИТЕЛЯ о возникновении спора о праве собственности и иного права на Объект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>3.4.  ЗАКАЗЧИК  вправе</w:t>
      </w:r>
      <w:r>
        <w:rPr>
          <w:rFonts w:cs="Arial Narrow" w:ascii="Arial Narrow" w:hAnsi="Arial Narrow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4.1. Сдавать Объект под охрану в любое время и на любой срок в пределах срока действия  Договор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4.2. Назначать доверенных лиц и передавать им право входа на Объект, пользования сигнализацией и исполнения обязанностей, указанных в пунктах 3.3.7., 3.3.10., 3.3.11. Договора с условием внесения их в оперативную карточку квартиры, хранящейся на ПЦН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4.3. Принимать решение о представлении ИСПОЛНИТЕЛЮ права вскрывать и осматривать Объект без понятых при поступлении на ПЦО сигнала «Тревога» или не включении сигнализации при сдаче Объекта под охрану, о чем в Приложении   № 1 делается соответствующая запись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4.4. Расторгать Договор до истечения срока его действия, письменно уведомив об этом ИСПОЛНИТЕЛЯ за один месяц до прекращения действия Договора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5. Получать консультации у ИСПОЛНИТЕЛЯ по вопросам предоставления документов, необходимых для заключения Договора, составления заявления и т.п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3.4.6. Требовать перевода сигнализации, установленной на Объекте, на новую систему в связи с истечением срока службы старой, или её замены при модернизации за счет собственных средств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center"/>
        <w:rPr>
          <w:rFonts w:ascii="Arial Narrow" w:hAnsi="Arial Narrow" w:cs="Arial Narrow"/>
          <w:b/>
          <w:b/>
          <w:color w:val="000000"/>
          <w:spacing w:val="-5"/>
          <w:sz w:val="12"/>
          <w:szCs w:val="12"/>
        </w:rPr>
      </w:pPr>
      <w:r>
        <w:rPr>
          <w:rFonts w:cs="Arial Narrow" w:ascii="Arial Narrow" w:hAnsi="Arial Narrow"/>
          <w:b/>
          <w:color w:val="000000"/>
          <w:spacing w:val="-5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ОТВЕТСТВЕННОСТЬ ИСПОЛНИТЕЛЯ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4.1. ИСПОЛНИТЕЛЬ полностью освобождается от ответственности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4.1.1. При невыполнении  ЗАКАЗЧИКОМ обязательств по Договору и/или невыполнении им требований по инженерно - технической укрепленности Объекта и его оснащению техническими средствами охраны, предусмотренных Актом обследования, если действия (бездействие) ЗАКАЗЧИКА  повлекли за собой кражу, повреждение или уничтожение имущества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2. За кражу, совершенную в неохраняемый период времен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3. За кражу имущества, если она совершена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утем проникновения посторонних лиц на Объект через места, не оборудованные средствами сигнализации, независимо от того, повлекли ли дальнейшие действия этих лиц «срабатывание» Комплекса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- через места, от защиты которых средствами инженерно-технической укрепленности и (или) охранной сигнализации Комплекса ЗАКАЗЧИК отказался при обследовании Объект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4.1.4. За кражу имущества, если она совершена членами семьи ЗАКАЗЧИКА, доверенным лицом, а также другими лицами, проживающими в охраняемом Объекте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4.1.5. За кражу имущества, если установлено, что ИСПОЛНИТЕЛЬ был лишен возможности вскрывать и осматривать Объект для выяснения причин срабатывания сигнализации вследствие несоответствия дубликатов ключей или кодов запорных устройств  дверей, подъездов, холлов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4.1.6. За кражу, если она была совершена в период, когда охрана временно не могла осуществляться по техническим причинам, не зависящим от ИСПОЛНИТЕЛЯ (отключение телефона, электроэнергии, неисправность телефонной линии и т.д.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7.За кражу имущества, если входные двери Объекта не были заперты на все имеющиеся запорные устройства (замки).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1.8. За кражу имущества, если она имела место вследствие невыполнения ЗАКАЗЧИКОМ требований пункта 3.3 Договора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9. За ущерб, причиненный пожаром, стихийным бедствием, авариями коммунальных сетей и иными обстоятельствами непреодолимой силы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4.1.10. Если посторонние лица задержаны  ИСПОЛНИТЕЛЕМ при совершении кражи и признаны виновными в установленном законом порядке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11. При использовании Объекта не по назначению (складирование товара, открытие офисов и т.д.)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4.1.12. В других случаях, если ИСПОЛНИТЕЛЬ докажет отсутствие своей вины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4.1.13. Если ущерб причинен ЗАКАЗЧИКУ от грабежа, разбойного нападения, пожар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4.1.14. За ущерб, причинённый охраняемому имуществу, если ЗАКАЗЧИКОМ не приняты меры для устранения неисправностей Комплекса ТСО, переданных на техническое обслуживание обслуживающей организацией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15.  За  повреждение или  разрушение преступником внешних строительных  конструкций  Объекта  (стен, полов, перекрытий, крыш, дверей, ворот, люков, окон, витрин, витражей и т.п.) и причиненный этими действиями ущерб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4.1.16.  За ущерб, причиненный  действиями ИСПОЛНИТЕЛЯ, если  совершение этих действий было вызвано крайней необходимостью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4.1.17.  За хищение имущества, произошедшее из-за допуска ЗАКАЗЧИКОМ (его доверенными лицами) посторонних лиц к техническим средствам охраны; при разглашении третьим лицам конфиденциальной информации о присвоенных пультовых номерах, паролей, кодов пользователей и ненадлежащей ее сохранности, если это послужило причиной хищения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4.2. Претензии о возмещении ущерба предъявляются ЗАКАЗЧИКОМ и рассматриваются в порядке и сроки, предусмотренные действующим законодательством РФ. При не достижении СТОРОНАМИ в досудебном порядке согласия по возникшим разногласиям  спор разрешается в судебном порядке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3. Возмещение ущерба производится по предоставлению ЗАКАЗЧИКОМ вступившего в силу решения суда. Размер прямого действительного ущерба должен быть подтвержден расчетом стоимости похищенных материальных ценностей, составленным с участием ИСПОЛНИТЕЛЯ, но подлежит возмещению в размере, не превышающем стоимость оценки имущества, указанную в Приложении № 1 к Договору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Материальная ответственность ИСПОЛНИТЕЛЯ в случае хищения наступает только после выполнения ЗАКАЗЧИКОМ предписаний по инженерно - технической  укрепленности,  зафиксированных в двухстороннем акте, подписанном СТОРОНАМИ, за исключением случаев отсутствия (освобождения) от ответственности ИСПОЛНИТЕЛЕЙ, в соответствии с положениями Договора и Приложений к нему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4.4. Возврат ЗАКАЗЧИКУ похищенных ценностей, изъятых следственными органами у лиц, совершивших кражу, производится этими органами или судом в установленном законом порядке. При этом ИСПОЛНИТЕЛЬ не принимает на ответственное хранение от указанных органов имущество, подлежащее возврату ЗАКАЗЧИКУ. При возвращении ЗАКАЗЧИКУ похищенного имущества присутствие представителей ИСПОЛНИТЕЛЯ обязательно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 При возвращении ЗАКАЗЧИКУ похищенных с Объекта вещей и ценностей ЗАКАЗЧИК  в течение 30 (тридцати) дней выплачивает ИСПОЛНИТЕЛЮ их стоимость из общей суммы, полученной в порядке возмещения ущерба от хищения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Endnote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  <w:spacing w:val="-6"/>
        </w:rPr>
        <w:t>ОТВЕТСТВЕННОСТЬ ЗАКАЗЧИК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center"/>
        <w:rPr>
          <w:rFonts w:ascii="Arial Narrow" w:hAnsi="Arial Narrow" w:cs="Arial Narrow"/>
          <w:b/>
          <w:b/>
          <w:color w:val="000000"/>
          <w:spacing w:val="-5"/>
          <w:sz w:val="2"/>
          <w:szCs w:val="2"/>
        </w:rPr>
      </w:pPr>
      <w:r>
        <w:rPr>
          <w:rFonts w:cs="Arial Narrow" w:ascii="Arial Narrow" w:hAnsi="Arial Narrow"/>
          <w:b/>
          <w:color w:val="000000"/>
          <w:spacing w:val="-5"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5.1.  ЗАКАЗЧИК несет ответственность за нарушение условий Договора в результате своих действий (бездействия), а также действий членов его семьи, проживающих в охраняемом Объекте лиц и доверенных лиц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ind w:left="1069" w:right="43" w:hanging="360"/>
        <w:jc w:val="center"/>
        <w:rPr>
          <w:rFonts w:ascii="Arial Narrow" w:hAnsi="Arial Narrow" w:cs="Arial Narrow"/>
          <w:b/>
          <w:b/>
          <w:bCs/>
          <w:color w:val="000000"/>
          <w:spacing w:val="-6"/>
        </w:rPr>
      </w:pPr>
      <w:r>
        <w:rPr>
          <w:rFonts w:cs="Arial Narrow" w:ascii="Arial Narrow" w:hAnsi="Arial Narrow"/>
          <w:b/>
          <w:bCs/>
          <w:color w:val="000000"/>
          <w:spacing w:val="-6"/>
        </w:rPr>
        <w:t>СУММА ДОГОВОРА И ПОРЯДОК ВЗАИМОРАСЧЕТОВ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center"/>
        <w:rPr>
          <w:rFonts w:ascii="Arial Narrow" w:hAnsi="Arial Narrow" w:cs="Arial Narrow"/>
          <w:b/>
          <w:b/>
          <w:bCs/>
          <w:color w:val="000000"/>
          <w:spacing w:val="-5"/>
          <w:sz w:val="2"/>
          <w:szCs w:val="2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6.1. Оплата услуг, предоставляемых ЗАКАЗЧИКУ ИСПОЛНИТЕЛЕМ, производится ЗАКАЗЧИКОМ с момента подписания Приложения № 1 до 15-го (пятнадцатого) числа текущего месяца, в следующем порядке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6.1.1. Через кассу ИСПОЛНИТЕЛЯ либо перечислением на расчетный счет ИСПОЛНИТЕЛЯ через Сбербанк России с указанием присвоенного номера Договор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6.1.2. В 10-дневный срок с момента получения письменного уведомления за ложный выезд группы задержания ПЦО по вине ЗАКАЗЧИКА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3. Абонентская плата вносится ежемесячно,  в соответствии с действующими на момент оплаты тарифами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6.1.4. За первый месяц охраны после подписания Договора оплата производится в полном размере, если Договор подписан до 15-го (пятнадцатого) числа включительно, и в размере 50 %  (пятьдесят процентов) от месячной суммы оплаты, если Договор подписан после 15-го (пятнадцатого) числ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6.2. Абонентская плата указывается в Приложении № 1, устанавливается с учетом определенной ЗАКАЗЧИКОМ  оценки его имущества, и не зависит от фактического времени нахождения  Объекта под охраной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6.3. В случае внесения предоплаты за услуги ИСПОЛНИТЕЛЯ производится перерасчет в связи с увеличением либо уменьшением  стоимости  услуг ИСПОЛНИТЕЛЯ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4.  Изменение стоимости абонентской платы по Договору производится в случае изменений нормативных правовых актов РФ, регламентирующих порядок и условия оплаты труда сотрудников (работников) органов внутренних дел и (или) при изменении действующих тарифов с момента их введения, с уведомлением об этом ЗАКАЗЧИКА путем составления нового Приложения № 1, которое  ЗАКАЗЧИК  подписывает в течение того дня, когда оно было предоставлено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6.5.  Фактом оплаты признается поступление денежных средств на расчетный счет ИСПОЛНИТЕЛЯ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6.6. В случае приостановления СТОРОНАМИ действия Договора ЗАКАЗЧИК оплачивает ежемесячную плату, согласно действующих для приостановленных договоров тарифов городской телефонной сети, за использование телефонной линии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7. В случае досрочного расторжения Договора СТОРОНАМИ проводятся взаиморасчёты не позднее дня расторжения Договор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709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pacing w:val="20"/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709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</w:rPr>
      </w:pPr>
      <w:r>
        <w:rPr>
          <w:rFonts w:cs="Arial Narrow" w:ascii="Arial Narrow" w:hAnsi="Arial Narrow"/>
          <w:b/>
          <w:bCs/>
          <w:color w:val="000000"/>
          <w:spacing w:val="20"/>
        </w:rPr>
        <w:t>7.ФОРС-МАЖОР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. Наличие форс-мажорных обстоятельств (обстоятельств непреодолимой силы, непредвиденных, неконтролируемых, непредсказуемых, делающих исполнение условий Договора невозможными), а именно: природных (стихийных) явлений и их последствий, некоторых обстоятельств общественной жизни (военные действия), в которых непосредственно либо косвенно участвует СТОРОНА по Договору, изменений в текущем законодательстве или других независящих от СТОРОН обстоятельств, возникших после заключения СТОРОНАМИ  Договора, либо вытекающих из существа Договора, равно как и в ходе выполнения СТОРОНАМИ принятых на себя обязательств, которые ни одна из  СТОРОН не могла предвидеть или предотвратить доступными и посильными средствами, освобождает эту СТОРОНУ  от ответственности за невыполнение или ненадлежащее выполнение взятых обязательств по Договору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. Срок исполнения СТОРОНАМИ обязательств по Договору  переносится на срок действия таких обстоятельств, но не более 30 (тридцати) дней. По истечении этого срока СТОРОНЫ проводят переговоры о дальнейшей судьбе  Договора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3. СТОРОНА, для которой выполнение обязательств по Договору стало невозможным вследствие наступления обстоятельств непреодолимой силы, должна информировать другие СТОРОНЫ о наступлении таких обстоятельств в течение  7  (семи) дней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09"/>
        <w:jc w:val="center"/>
        <w:rPr>
          <w:rFonts w:ascii="Arial Narrow" w:hAnsi="Arial Narrow" w:cs="Arial Narrow"/>
          <w:b/>
          <w:b/>
          <w:color w:val="000000"/>
          <w:spacing w:val="20"/>
        </w:rPr>
      </w:pPr>
      <w:r>
        <w:rPr>
          <w:rFonts w:cs="Arial Narrow" w:ascii="Arial Narrow" w:hAnsi="Arial Narrow"/>
          <w:b/>
          <w:color w:val="000000"/>
          <w:spacing w:val="20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09"/>
        <w:jc w:val="center"/>
        <w:rPr>
          <w:rFonts w:ascii="Arial Narrow" w:hAnsi="Arial Narrow" w:cs="Arial Narrow"/>
          <w:b/>
          <w:b/>
          <w:bCs/>
          <w:color w:val="000000"/>
          <w:spacing w:val="20"/>
        </w:rPr>
      </w:pPr>
      <w:r>
        <w:rPr>
          <w:rFonts w:cs="Arial Narrow" w:ascii="Arial Narrow" w:hAnsi="Arial Narrow"/>
          <w:b/>
          <w:color w:val="000000"/>
          <w:spacing w:val="20"/>
        </w:rPr>
        <w:t>8.</w:t>
      </w:r>
      <w:r>
        <w:rPr>
          <w:rFonts w:cs="Arial Narrow" w:ascii="Arial Narrow" w:hAnsi="Arial Narrow"/>
          <w:b/>
          <w:bCs/>
          <w:color w:val="000000"/>
          <w:spacing w:val="20"/>
        </w:rPr>
        <w:t>СРОК ДЕЙСТВИЯ ДОГОВОРА. ОСНОВАНИЯ ИЗМЕНЕНИЙ И РАСТОРЖЕНИЯ ДОГОВОРА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8.1. Договор с Приложением № 1 составлен в двух подлинных экземплярах, имеющих одинаковую юридическую силу, по одному экземпляру для каждой из СТОРОН, заключается сроком </w:t>
      </w:r>
      <w:r>
        <w:rPr>
          <w:rFonts w:cs="Arial Narrow" w:ascii="Arial Narrow" w:hAnsi="Arial Narrow"/>
          <w:b/>
        </w:rPr>
        <w:t>на один год</w:t>
      </w:r>
      <w:r>
        <w:rPr>
          <w:rFonts w:cs="Arial Narrow" w:ascii="Arial Narrow" w:hAnsi="Arial Narrow"/>
        </w:rPr>
        <w:t xml:space="preserve"> и вступает в силу с даты его подписания СТОРОНАМИ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2. Если за один месяц до истечения срока действия Договора ни одна из СТОРОН письменно не потребует его прекращения, Договор считается автоматически продленным на прежних условиях на каждый следующий календарный год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3. При досрочном расторжении Договора заинтересованная СТОРОНА обязана известить об этом другую СТОРОНУ письменно, не менее чем за 1 (один) месяц до даты предполагаемого расторжения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8.4. Другие изменения и дополнения Договора считаются действительными, если они в письменной форме внесены в два экземпляра Договора и подписаны уполномоченными СТОРОНАМИ в каждом отдельном случа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center"/>
        <w:rPr>
          <w:rFonts w:ascii="Arial Narrow" w:hAnsi="Arial Narrow" w:cs="Arial Narrow"/>
          <w:b/>
          <w:b/>
          <w:bCs/>
          <w:color w:val="000000"/>
          <w:spacing w:val="20"/>
        </w:rPr>
      </w:pPr>
      <w:r>
        <w:rPr>
          <w:rFonts w:cs="Arial Narrow" w:ascii="Arial Narrow" w:hAnsi="Arial Narrow"/>
          <w:b/>
          <w:bCs/>
          <w:color w:val="000000"/>
          <w:spacing w:val="20"/>
        </w:rPr>
        <w:t>9. ПРОЧИЕ УСЛОВИЯ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1. Все споры по Договору должны разрешаться СТОРОНАМИ путем переговоров, а в случае невозможности достичь соглашения -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9.2. Взаимоотношения, не урегулированные условиями Договора, регулируются действующим законодательством Российской Федерации, по месту нахождения ИСПОЛНИТЕЛ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right="154" w:firstLine="709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20"/>
        </w:rPr>
        <w:t>10. ЮРИДИЧЕСКИЕ АДРЕСА, РЕКВИЗИТЫ И ПОДПИСИ СТОРОН:</w:t>
      </w:r>
      <w:r>
        <w:rPr/>
        <w:t xml:space="preserve">                                                                         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>
          <w:trHeight w:val="37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hanging="0"/>
              <w:jc w:val="both"/>
              <w:rPr>
                <w:b/>
                <w:b/>
                <w:bCs/>
                <w:color w:val="000000"/>
                <w:spacing w:val="-7"/>
                <w:sz w:val="8"/>
                <w:szCs w:val="8"/>
              </w:rPr>
            </w:pPr>
            <w:r>
              <w:rPr>
                <w:b/>
                <w:bCs/>
                <w:color w:val="000000"/>
                <w:spacing w:val="-7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ЗАКАЗЧИК: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7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_________________________________</w:t>
            </w:r>
          </w:p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bCs/>
                <w:spacing w:val="-7"/>
              </w:rPr>
              <w:t>паспорт: ___  ________  выдан: ____________ г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ем _____________________________________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________________________________________</w:t>
            </w:r>
          </w:p>
          <w:p>
            <w:pPr>
              <w:pStyle w:val="Normal"/>
              <w:ind w:right="154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Адрес регистрации: </w:t>
            </w:r>
          </w:p>
          <w:p>
            <w:pPr>
              <w:pStyle w:val="Normal"/>
              <w:ind w:right="154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_______________________________</w:t>
            </w:r>
          </w:p>
          <w:p>
            <w:pPr>
              <w:pStyle w:val="Normal"/>
              <w:ind w:right="154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Фактический адрес: </w:t>
            </w:r>
          </w:p>
          <w:p>
            <w:pPr>
              <w:pStyle w:val="Normal"/>
              <w:ind w:right="154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_______________________________</w:t>
            </w:r>
          </w:p>
          <w:p>
            <w:pPr>
              <w:pStyle w:val="Normal"/>
              <w:ind w:right="154" w:hanging="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Дата рождения: ____________ г. </w:t>
            </w:r>
          </w:p>
          <w:p>
            <w:pPr>
              <w:pStyle w:val="Normal"/>
              <w:ind w:right="33" w:hanging="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Место рождения: ________________________, </w:t>
            </w:r>
          </w:p>
          <w:p>
            <w:pPr>
              <w:pStyle w:val="Normal"/>
              <w:ind w:right="33" w:hanging="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_______________________________________</w:t>
            </w:r>
          </w:p>
          <w:p>
            <w:pPr>
              <w:pStyle w:val="Normal"/>
              <w:ind w:right="154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нтактный телефон: ________________</w:t>
            </w:r>
          </w:p>
          <w:p>
            <w:pPr>
              <w:pStyle w:val="Normal"/>
              <w:ind w:right="154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лефон домашний: ______________</w:t>
            </w:r>
          </w:p>
          <w:p>
            <w:pPr>
              <w:pStyle w:val="Normal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видетельство о государственной регистрации права №________ от _____________ г.  Запись о регистрации №_________________</w:t>
            </w:r>
          </w:p>
          <w:p>
            <w:pPr>
              <w:pStyle w:val="Normal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9" w:hanging="0"/>
              <w:jc w:val="both"/>
              <w:rPr>
                <w:b/>
                <w:b/>
                <w:bCs/>
                <w:color w:val="000000"/>
                <w:spacing w:val="-7"/>
                <w:sz w:val="8"/>
                <w:szCs w:val="8"/>
              </w:rPr>
            </w:pPr>
            <w:r>
              <w:rPr>
                <w:b/>
                <w:bCs/>
                <w:color w:val="000000"/>
                <w:spacing w:val="-7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239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ИСПОЛНИТЕЛЬ:</w:t>
            </w:r>
          </w:p>
          <w:p>
            <w:pPr>
              <w:pStyle w:val="Normal"/>
              <w:shd w:fill="FFFFFF" w:val="clear"/>
              <w:ind w:right="239" w:hanging="0"/>
              <w:jc w:val="both"/>
              <w:rPr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7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bCs/>
                <w:color w:val="000000"/>
                <w:spacing w:val="-7"/>
                <w:sz w:val="12"/>
                <w:szCs w:val="12"/>
              </w:rPr>
            </w:r>
          </w:p>
        </w:tc>
      </w:tr>
      <w:tr>
        <w:trPr>
          <w:trHeight w:val="160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pacing w:val="-7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1169" w:hanging="0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firstLine="1311"/>
              <w:rPr/>
            </w:pPr>
            <w:r>
              <w:rPr>
                <w:bCs/>
                <w:color w:val="000000"/>
                <w:spacing w:val="-7"/>
              </w:rPr>
              <w:t>(фамилия и инициал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м.п.</w:t>
            </w:r>
          </w:p>
          <w:p>
            <w:pPr>
              <w:pStyle w:val="Normal"/>
              <w:rPr>
                <w:bCs/>
                <w:color w:val="000000"/>
                <w:spacing w:val="-7"/>
                <w:u w:val="single"/>
              </w:rPr>
            </w:pPr>
            <w:r>
              <w:rPr>
                <w:bCs/>
                <w:color w:val="000000"/>
                <w:spacing w:val="-7"/>
                <w:u w:val="single"/>
              </w:rPr>
              <w:t xml:space="preserve">                </w:t>
            </w:r>
          </w:p>
          <w:p>
            <w:pPr>
              <w:pStyle w:val="Normal"/>
              <w:ind w:right="175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 </w:t>
            </w:r>
            <w:r>
              <w:rPr>
                <w:bCs/>
                <w:color w:val="000000"/>
                <w:spacing w:val="-7"/>
              </w:rPr>
              <w:t>_________________________ (_________________________)</w:t>
            </w:r>
          </w:p>
        </w:tc>
      </w:tr>
      <w:tr>
        <w:trPr>
          <w:trHeight w:val="69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pacing w:val="-7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 </w:t>
            </w:r>
            <w:r>
              <w:rPr>
                <w:bCs/>
                <w:color w:val="000000"/>
                <w:spacing w:val="-7"/>
              </w:rPr>
              <w:t>(подпись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</w:t>
      </w:r>
      <w:r>
        <w:br w:type="page"/>
      </w:r>
    </w:p>
    <w:p>
      <w:pPr>
        <w:pStyle w:val="Heading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ИЛОЖЕНИЕ № 1 к договору №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от «__ » ________ 20__год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9"/>
        <w:gridCol w:w="5529"/>
      </w:tblGrid>
      <w:tr>
        <w:trPr>
          <w:trHeight w:val="6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ЗАКАЗЧИК оценивает находящееся на Объекте имущество на сумм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Ежемесячная абонентская плата по Договору составля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При выезде группы задержания ПЦО на Объект при поступлении сигнала «Тревога» из-за несоблюдения порядка пользования сигнализацией («ложный выезд») взимается пл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ЗАКАЗЧИК отказался от оборудования ТСО</w:t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чания по инженерно-технической укрепл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Объекте установлено следующее оборудование</w:t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5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лены семьи ЗАКАЗЧИКА</w:t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45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веренные лица ЗАКАЗЧ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45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1451" w:leader="none"/>
              </w:tabs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крытие и осмотр Объекта производит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</w:rPr>
              <w:t>с понятыми / без поняты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актные телефоны </w:t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Н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ЦО:</w:t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rPr/>
            </w:pPr>
            <w:r>
              <w:rPr>
                <w:rFonts w:cs="Arial Narrow" w:ascii="Arial Narrow" w:hAnsi="Arial Narrow"/>
                <w:i/>
              </w:rPr>
              <w:t xml:space="preserve">Ст. инспектор инженер: </w:t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Бухгалтерия: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Инструктаж по правилам пользования техническими средствами охраны провед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Электромонтер ОЭО ТСО  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ючи от входных дверей на хранении в количеств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204" w:leader="none"/>
              </w:tabs>
              <w:rPr>
                <w:rFonts w:ascii="Arial Narrow" w:hAnsi="Arial Narrow" w:eastAsia="Arial Narrow" w:cs="Arial Narrow"/>
                <w:color w:val="FF0000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FF0000"/>
                <w:highlight w:val="yellow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__ шту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запирающего устройства от входной двери подъезда, хол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ю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льтовые дан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ообщаются конфиденциально для бесперебойной работы ОП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ткая характеристика Объ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олнительные с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4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4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4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ПИСИ СТОРОН:</w:t>
      </w:r>
    </w:p>
    <w:p>
      <w:pPr>
        <w:pStyle w:val="Normal"/>
        <w:tabs>
          <w:tab w:val="clear" w:pos="720"/>
          <w:tab w:val="left" w:pos="4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4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ЗАКАЗЧИК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ИСПОЛНИТЕЛЬ: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_________________________ </w:t>
            </w:r>
            <w:r>
              <w:rPr>
                <w:rFonts w:cs="Arial Narrow" w:ascii="Arial Narrow" w:hAnsi="Arial Narrow"/>
              </w:rPr>
              <w:t>/__________________/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420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04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_________________________ </w:t>
            </w:r>
            <w:r>
              <w:rPr>
                <w:rFonts w:cs="Arial Narrow" w:ascii="Arial Narrow" w:hAnsi="Arial Narrow"/>
              </w:rPr>
              <w:t>/__________________/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0">
    <w:name w:val="Нижний колонтитул Знак"/>
    <w:basedOn w:val="Style9"/>
    <w:qFormat/>
    <w:rPr>
      <w:rFonts w:cs="Times New Roman"/>
    </w:rPr>
  </w:style>
  <w:style w:type="character" w:styleId="2">
    <w:name w:val="Основной текст с отступом 2 Знак"/>
    <w:basedOn w:val="Style9"/>
    <w:qFormat/>
    <w:rPr>
      <w:color w:val="000000"/>
      <w:spacing w:val="-5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5"/>
      <w:sz w:val="28"/>
      <w:szCs w:val="23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9072" w:leader="none"/>
      </w:tabs>
      <w:ind w:right="2" w:firstLine="709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17" w:leader="none"/>
      </w:tabs>
      <w:ind w:firstLine="426"/>
      <w:jc w:val="both"/>
    </w:pPr>
    <w:rPr>
      <w:color w:val="000000"/>
      <w:spacing w:val="-8"/>
      <w:sz w:val="28"/>
      <w:szCs w:val="25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4:00Z</dcterms:created>
  <dc:creator>dogovor-urist.ru</dc:creator>
  <dc:description/>
  <dc:language>en-US</dc:language>
  <cp:lastModifiedBy>July</cp:lastModifiedBy>
  <cp:lastPrinted>2011-10-14T10:26:00Z</cp:lastPrinted>
  <dcterms:modified xsi:type="dcterms:W3CDTF">2012-11-13T11:34:00Z</dcterms:modified>
  <cp:revision>2</cp:revision>
  <dc:subject/>
  <dc:title>ДОГОВОР №</dc:title>
</cp:coreProperties>
</file>